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6494145" cy="909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145" cy="909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Heading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одовой календарный учебный график  МБОУ «Шалинская СОШ имени Сафина Ф.А.» Пестречинского муниципального района РТ </w:t>
      </w:r>
      <w:r>
        <w:rPr>
          <w:bCs/>
          <w:sz w:val="24"/>
          <w:szCs w:val="24"/>
        </w:rPr>
        <w:t>на 2024/2025 учебный го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должительность учебного года  в МБОУ «Шалинская средняя общеобразовательная школа имени Сафина Файзрахмана Ахметзяновича»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учебного года – 02.09.2024 г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 учебного года- 26.05.2025 г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ля 9-х и 11-х классов окончание учебного года определяется в соответствии с расписанием государственной итоговой аттестации¸ утверждаемым Министерством просвещения Российской Федерации и Федеральной службой по надзору в сфере образования и науки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: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-х классах – 33 недели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-4 классах – 34 недели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5-8,10 классах – 34 недель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9, 11 классах – 34 недели (без учета итоговой аттестации)</w:t>
      </w:r>
    </w:p>
    <w:p>
      <w:pPr>
        <w:pStyle w:val="Normal"/>
        <w:spacing w:before="0" w:after="0"/>
        <w:jc w:val="both"/>
        <w:rPr/>
      </w:pPr>
      <w:r>
        <w:rPr/>
        <w:t>2. Количество классов-комплектов:</w:t>
      </w:r>
    </w:p>
    <w:tbl>
      <w:tblPr>
        <w:tblW w:w="966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5830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е классы –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ые классы – 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ые классы –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ые классы – 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классы –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ые классы – 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ые классы –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ые классы – 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ые классы –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ые классы – 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ые классы –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17 класс- комплек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гламентирование образовательного процесса на учебны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 делится: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вой уровни: в 1-4 классах на четвер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30"/>
        <w:gridCol w:w="2610"/>
        <w:gridCol w:w="3189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 (кол-во учебных недель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а четвер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ончания четверти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четверт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4 классы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классы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 (1 классы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ь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торой уровни</w:t>
      </w:r>
      <w:r>
        <w:rPr/>
        <w:t>: в 5-9 классах на четверти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6"/>
        <w:gridCol w:w="2441"/>
      </w:tblGrid>
      <w:tr>
        <w:trPr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 (кол-во учебных недель)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а четверт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ончания четверти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ь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8 классы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недель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 классы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ь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ретьей уровни: в 10-11 классах на полугод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23"/>
        <w:gridCol w:w="2470"/>
        <w:gridCol w:w="3103"/>
      </w:tblGrid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 (кол-во учебных недель)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а полугод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ончания полугодия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олугодие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еде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0 классы)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еде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полугод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 классы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едель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каникул в течение учебного го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765"/>
        <w:gridCol w:w="2410"/>
        <w:gridCol w:w="3085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икулы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начала каник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окончания канику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 в днях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2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алендарных дней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алендарных дней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недельные каникулы для 1-х класс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алендарных дней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ие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алендарных дней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u w:val="single"/>
        </w:rPr>
        <w:t>Регламентирование образовательного процесса на неделю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рабочей недел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ти дневная рабочая неделя в 1-х класса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ти дневная рабочая неделя во 2-11 класс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u w:val="single"/>
        </w:rPr>
        <w:t>Регламентирование образовательного процесса в день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нность:  МБОУ «Шалинская  СОШ имени Сафина Ф.А.»  работает в 1 смену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1 классы – использование "ступенчатого" режима обучения: в сентябре-декабре - по 3 урока в день по 35 минут каждый, в ноябре-декабре - по 4 урока по 35 минут каждый; в январе - мае - по 4 урока по 45 минут каждый (1 день в неделю - 5 уроков, за счет урока физической культур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2-11 классы – 45 мину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ГПД с 12.00  до  17.00 часов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учебных занятий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классы </w:t>
      </w:r>
    </w:p>
    <w:p>
      <w:pPr>
        <w:pStyle w:val="Style18"/>
        <w:spacing w:before="0" w:after="0"/>
        <w:contextualSpacing/>
        <w:jc w:val="both"/>
        <w:rPr/>
      </w:pPr>
      <w:r>
        <w:rPr/>
        <w:t>Сентябрь-октябрь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62"/>
        <w:gridCol w:w="26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жимное 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я перем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я перемена, динамическая пауза,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</w:t>
            </w:r>
          </w:p>
        </w:tc>
      </w:tr>
    </w:tbl>
    <w:p>
      <w:pPr>
        <w:pStyle w:val="Style18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/>
        <w:t>Ноябрь-декабрь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62"/>
        <w:gridCol w:w="26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жимное 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я перем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я перемена, динамическая пауза,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я переме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</w:t>
            </w:r>
          </w:p>
        </w:tc>
      </w:tr>
    </w:tbl>
    <w:p>
      <w:pPr>
        <w:pStyle w:val="Style18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tyle18"/>
        <w:spacing w:before="0" w:after="0"/>
        <w:contextualSpacing/>
        <w:jc w:val="both"/>
        <w:rPr/>
      </w:pPr>
      <w:r>
        <w:rPr/>
        <w:t>Январь-ма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62"/>
        <w:gridCol w:w="26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жимное 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я перем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я переме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я пит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перемена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намическая па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ая переме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2-11 класс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26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жимное 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я перем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ая переме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я  пит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переме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я пит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ая переме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я пит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ая перем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о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ая перем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о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оенно-полевые сборы в 10-х классах проводятся в соответствии с требованиями Федерального закона "О воинской обязанности и военной службе", программой курса "Основы безопасности защиты родины" в количестве 40 учебных ча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изация промежуточной и итоговой аттестации:</w:t>
      </w:r>
    </w:p>
    <w:p>
      <w:pPr>
        <w:pStyle w:val="Style18"/>
        <w:numPr>
          <w:ilvl w:val="1"/>
          <w:numId w:val="3"/>
        </w:numPr>
        <w:spacing w:before="0" w:after="0"/>
        <w:ind w:left="142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учеников проводится согласно локально-нормативным актам школы;</w:t>
      </w:r>
    </w:p>
    <w:p>
      <w:pPr>
        <w:pStyle w:val="Style18"/>
        <w:numPr>
          <w:ilvl w:val="1"/>
          <w:numId w:val="3"/>
        </w:numPr>
        <w:spacing w:before="0" w:after="0"/>
        <w:ind w:left="142" w:hanging="0"/>
        <w:contextualSpacing/>
        <w:rPr/>
      </w:pPr>
      <w:r>
        <w:rPr>
          <w:rFonts w:cs="Times New Roman" w:ascii="Times New Roman" w:hAnsi="Times New Roman"/>
          <w:szCs w:val="24"/>
        </w:rPr>
        <w:t>В 1-4 классах с 3 по 19 мая;</w:t>
      </w:r>
    </w:p>
    <w:p>
      <w:pPr>
        <w:pStyle w:val="Style18"/>
        <w:numPr>
          <w:ilvl w:val="1"/>
          <w:numId w:val="3"/>
        </w:numPr>
        <w:spacing w:before="0" w:after="0"/>
        <w:ind w:left="142" w:hanging="0"/>
        <w:contextualSpacing/>
        <w:rPr/>
      </w:pPr>
      <w:r>
        <w:rPr>
          <w:rFonts w:cs="Times New Roman" w:ascii="Times New Roman" w:hAnsi="Times New Roman"/>
          <w:szCs w:val="24"/>
        </w:rPr>
        <w:t>В 5-8,10 классах с 29 апреля по 20 мая;</w:t>
      </w:r>
    </w:p>
    <w:p>
      <w:pPr>
        <w:pStyle w:val="Style18"/>
        <w:numPr>
          <w:ilvl w:val="1"/>
          <w:numId w:val="3"/>
        </w:numPr>
        <w:spacing w:before="0" w:after="0"/>
        <w:ind w:left="142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9,11 классах с 24 апреля по 16 мая.</w:t>
      </w:r>
    </w:p>
    <w:p>
      <w:pPr>
        <w:pStyle w:val="Style18"/>
        <w:numPr>
          <w:ilvl w:val="1"/>
          <w:numId w:val="3"/>
        </w:numPr>
        <w:spacing w:before="0" w:after="0"/>
        <w:ind w:left="142" w:hanging="0"/>
        <w:contextualSpacing/>
        <w:rPr/>
      </w:pPr>
      <w:r>
        <w:rPr>
          <w:rFonts w:cs="Times New Roman" w:ascii="Times New Roman" w:hAnsi="Times New Roman"/>
          <w:szCs w:val="24"/>
        </w:rPr>
        <w:t>Итоговая аттестация в 9-х, 11-х классах проводится в соответствии со сроком, установленным Министерством образования и науки РФ на данный учебный год</w:t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3"/>
      <w:type w:val="nextPage"/>
      <w:pgSz w:w="11906" w:h="16838"/>
      <w:pgMar w:left="1134" w:right="709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8:11:00Z</dcterms:created>
  <dc:creator>Гульчачак  Фидаиль</dc:creator>
  <dc:description/>
  <cp:keywords/>
  <dc:language>en-US</dc:language>
  <cp:lastModifiedBy>Учетная запись Майкрософт</cp:lastModifiedBy>
  <cp:lastPrinted>2022-09-30T09:42:00Z</cp:lastPrinted>
  <dcterms:modified xsi:type="dcterms:W3CDTF">2024-09-20T18:11:00Z</dcterms:modified>
  <cp:revision>2</cp:revision>
  <dc:subject/>
  <dc:title/>
</cp:coreProperties>
</file>